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left"/>
        <w:rPr/>
      </w:pPr>
      <w:r>
        <w:rPr/>
        <w:t>План презентации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  <w:t>1. Текущие пользовательские сценарии, что люди делают в лесу</w:t>
      </w:r>
    </w:p>
    <w:p>
      <w:pPr>
        <w:pStyle w:val="Style17"/>
        <w:bidi w:val="0"/>
        <w:jc w:val="left"/>
        <w:rPr/>
      </w:pPr>
      <w:r>
        <w:rPr/>
        <w:t>2. Характерные особенности леса</w:t>
      </w:r>
    </w:p>
    <w:p>
      <w:pPr>
        <w:pStyle w:val="Style17"/>
        <w:bidi w:val="0"/>
        <w:jc w:val="left"/>
        <w:rPr/>
      </w:pPr>
      <w:r>
        <w:rPr/>
        <w:t>3. Карта дорожек — с описанием каждого маршрута</w:t>
      </w:r>
    </w:p>
    <w:p>
      <w:pPr>
        <w:pStyle w:val="Style17"/>
        <w:bidi w:val="0"/>
        <w:jc w:val="left"/>
        <w:rPr/>
      </w:pPr>
      <w:r>
        <w:rPr>
          <w:rFonts w:eastAsia="NSimSun" w:cs="Liberation Mono;Courier New"/>
          <w:color w:val="auto"/>
          <w:sz w:val="20"/>
          <w:szCs w:val="20"/>
          <w:lang w:val="ru-RU" w:eastAsia="zh-CN" w:bidi="hi-IN"/>
        </w:rPr>
        <w:t>4</w:t>
      </w:r>
      <w:r>
        <w:rPr/>
        <w:t>. Решения для «узких мест»</w:t>
      </w:r>
    </w:p>
    <w:p>
      <w:pPr>
        <w:pStyle w:val="Style17"/>
        <w:bidi w:val="0"/>
        <w:jc w:val="left"/>
        <w:rPr/>
      </w:pPr>
      <w:r>
        <w:rPr/>
        <w:t>5. Рекомендации по выбору материалов и технологий</w:t>
      </w:r>
    </w:p>
    <w:p>
      <w:pPr>
        <w:pStyle w:val="Style17"/>
        <w:bidi w:val="0"/>
        <w:jc w:val="left"/>
        <w:rPr/>
      </w:pPr>
      <w:r>
        <w:rPr/>
        <w:t>6. Рекомендации  по стилистическому оформлению</w:t>
      </w:r>
    </w:p>
    <w:p>
      <w:pPr>
        <w:pStyle w:val="Style17"/>
        <w:bidi w:val="0"/>
        <w:jc w:val="left"/>
        <w:rPr/>
      </w:pPr>
      <w:r>
        <w:rPr/>
        <w:t>7. Новые пользовательские сценарии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widowControl/>
        <w:bidi w:val="0"/>
        <w:ind w:left="0" w:right="0" w:hanging="0"/>
        <w:jc w:val="left"/>
        <w:rPr/>
      </w:pPr>
      <w:r>
        <w:rPr>
          <w:rStyle w:val="StrongEmphasis"/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54555E"/>
          <w:spacing w:val="0"/>
          <w:sz w:val="27"/>
        </w:rPr>
        <w:t>ТАМАНСКИЙ (Архиерейский) 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54555E"/>
          <w:spacing w:val="0"/>
          <w:sz w:val="27"/>
        </w:rPr>
        <w:t>- лес, расположенный в краевом центре на восточных склонах Ставропольских высот. Прежде лесной массив назывался Чёрным, Городским, Ташлянским, Архиерейский, Пригородным, потом стал именоваться Таманским. В настоящее время существует попытка вернуть название - Архиерейский. Наименование «Таманский» лес получил благодаря тому,что в этих местах располагалась на отдых в годы гражданской войны знаменитая Таманская дивизия. Название «Чёрный» связано со строительством крепости. Для солдат, прибывших из Росси, где много белых берёз и золотистых сосен, этот лес, особенно в осенний период, показался чёрным. «Городской» он стал после того, как крепость «переросла» в город Ставрополь. «Ташлянский» его называли потом, что в нём берёт истоки река Ташла. Название «Пригородный» само говорит за себя. Название «Архиерейский» связано с местом проживания архиерея. В настоящее время на картах города часть леса называют Таманским, а другую - Архиерейским, что, несомненно, вносит некоторую путаницу. В лесу находятся: Холодный, Михайловский и Осетинские родники</w:t>
      </w:r>
      <w:r>
        <w:rPr/>
        <w:t xml:space="preserve"> 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  <w:t>Катастрофический сценарий: чего быть не должно</w:t>
      </w:r>
    </w:p>
    <w:p>
      <w:pPr>
        <w:pStyle w:val="Style17"/>
        <w:bidi w:val="0"/>
        <w:jc w:val="left"/>
        <w:rPr/>
      </w:pPr>
      <w:r>
        <w:rPr/>
        <w:t>- перекапывание троп, чтобы не ходили в неположенных местах</w:t>
      </w:r>
    </w:p>
    <w:p>
      <w:pPr>
        <w:pStyle w:val="Style17"/>
        <w:bidi w:val="0"/>
        <w:jc w:val="left"/>
        <w:rPr/>
      </w:pPr>
      <w:r>
        <w:rPr/>
        <w:t>- дорожки из брусчатки (в особенности разноцветной), как в городе</w:t>
      </w:r>
    </w:p>
    <w:p>
      <w:pPr>
        <w:pStyle w:val="Style17"/>
        <w:bidi w:val="0"/>
        <w:jc w:val="left"/>
        <w:rPr/>
      </w:pPr>
      <w:r>
        <w:rPr/>
        <w:t>- дорожки из геоплитки, как на Комсомольском озере</w:t>
      </w:r>
    </w:p>
    <w:p>
      <w:pPr>
        <w:pStyle w:val="Style17"/>
        <w:bidi w:val="0"/>
        <w:jc w:val="left"/>
        <w:rPr/>
      </w:pPr>
      <w:r>
        <w:rPr/>
        <w:t>- застраивание леса домами</w:t>
      </w:r>
    </w:p>
    <w:p>
      <w:pPr>
        <w:pStyle w:val="Style17"/>
        <w:bidi w:val="0"/>
        <w:jc w:val="left"/>
        <w:rPr/>
      </w:pPr>
      <w:r>
        <w:rPr/>
        <w:t>- второй Парк Победы — аттракционы, ларьки с едой и игрушками, забегаловки с алкоголем, громкая музыка</w:t>
      </w:r>
    </w:p>
    <w:p>
      <w:pPr>
        <w:pStyle w:val="Style17"/>
        <w:bidi w:val="0"/>
        <w:jc w:val="left"/>
        <w:rPr/>
      </w:pPr>
      <w:r>
        <w:rPr/>
        <w:t>- вырубка леса под парковки и киоски</w:t>
      </w:r>
    </w:p>
    <w:p>
      <w:pPr>
        <w:pStyle w:val="Style17"/>
        <w:bidi w:val="0"/>
        <w:jc w:val="left"/>
        <w:rPr/>
      </w:pPr>
      <w:r>
        <w:rPr/>
        <w:t>- асфальтированные дорожки, по которым ездят машины</w:t>
      </w:r>
    </w:p>
    <w:p>
      <w:pPr>
        <w:pStyle w:val="Style17"/>
        <w:bidi w:val="0"/>
        <w:jc w:val="left"/>
        <w:rPr/>
      </w:pPr>
      <w:r>
        <w:rPr/>
        <w:t>- зелёные искусственные топиарии и лавочки с бабой Ягой (и прочие бронзовые или пластиковые скульптуры)</w:t>
      </w:r>
    </w:p>
    <w:p>
      <w:pPr>
        <w:pStyle w:val="Style17"/>
        <w:bidi w:val="0"/>
        <w:jc w:val="left"/>
        <w:rPr/>
      </w:pPr>
      <w:r>
        <w:rPr/>
        <w:t>- светящиеся деревья вместо леса и много иллюминации</w:t>
      </w:r>
    </w:p>
    <w:p>
      <w:pPr>
        <w:pStyle w:val="Style17"/>
        <w:bidi w:val="0"/>
        <w:jc w:val="left"/>
        <w:rPr/>
      </w:pPr>
      <w:r>
        <w:rPr/>
        <w:t xml:space="preserve">-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>ЛЭП под освещение через лес, дешевейшие урны, лавки и фонари</w:t>
      </w:r>
    </w:p>
    <w:p>
      <w:pPr>
        <w:pStyle w:val="Style17"/>
        <w:bidi w:val="0"/>
        <w:jc w:val="left"/>
        <w:rPr/>
      </w:pPr>
      <w:r>
        <w:rPr>
          <w:rFonts w:eastAsia="NSimSun"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  <w:szCs w:val="20"/>
        </w:rPr>
        <w:t>- и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>нсталляции бабушкиных рукоделий из пластиковых бутылок, покрышки в виде ограждений</w:t>
      </w:r>
    </w:p>
    <w:p>
      <w:pPr>
        <w:pStyle w:val="Style17"/>
        <w:bidi w:val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 xml:space="preserve">- </w:t>
      </w:r>
      <w:r>
        <w:rPr>
          <w:rFonts w:eastAsia="NSimSun"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  <w:szCs w:val="20"/>
        </w:rPr>
        <w:t>п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 xml:space="preserve">одписи всюду какие-то со шрифтом, как на остановках, от этого же дизайнера </w:t>
      </w:r>
    </w:p>
    <w:p>
      <w:pPr>
        <w:pStyle w:val="Style17"/>
        <w:bidi w:val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 xml:space="preserve">- Нагнать максимум всевозможной техники, проложить трамвайные рельсы, прямо сеткой рельсов из конца в конец. Протянуть водопроводы питьевой воды для удобства граждан, наконец туалеты поставить с центральной канализацией, </w:t>
      </w:r>
      <w:r>
        <w:rPr>
          <w:rFonts w:eastAsia="NSimSun"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  <w:szCs w:val="20"/>
        </w:rPr>
        <w:t>р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>асширить тропинки как минимум чтобы два квадроцикла разъезжаться могли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 xml:space="preserve">Узкие места: </w:t>
      </w:r>
    </w:p>
    <w:p>
      <w:pPr>
        <w:pStyle w:val="Style17"/>
        <w:bidi w:val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>- парковки (нужна продуманные сценарии для желающих прогуляться через лес к пруду. Как могут добираться до начала лесных терренкуров жители Юго-Западного и Северо-Западного районов, на машинах, на общественном транспорте. Эти сценарии  нужно смоделировать и освещать потом в СМИ как рекомендации к действию, для того, чтобы развести транспортные потоки и распределить нагрузку на дороги в центре. При этом нужно всячески подчеркивать пользу от пешеходных прогулок по лесу.</w:t>
      </w:r>
    </w:p>
    <w:p>
      <w:pPr>
        <w:pStyle w:val="Style17"/>
        <w:bidi w:val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>Парковки на границе леса можно делать из гео-плитки, которой замостили дорожки на озере, она вообще для парковок и предназначена.</w:t>
      </w:r>
    </w:p>
    <w:p>
      <w:pPr>
        <w:pStyle w:val="Style17"/>
        <w:bidi w:val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0"/>
        </w:rPr>
        <w:t xml:space="preserve">- зоны отдыха для любителей шашлыков (благоустройство дорожек подтянет в лес новых любителей пожарить мясо на углях на свежем воздухе, для того, чтобы они не углублялись в лес и не создавали пожароопасные ситуации, можно оборудовать места для барбекю и площадки с лавочками-столиками на границе леса.  </w:t>
      </w:r>
    </w:p>
    <w:p>
      <w:pPr>
        <w:pStyle w:val="Style17"/>
        <w:bidi w:val="0"/>
        <w:jc w:val="left"/>
        <w:rPr/>
      </w:pPr>
      <w:r>
        <w:rPr/>
        <w:t>- уборка мусора (сейчас висят мешки для мусора, это частная инициатива) — нужны на входах в лес облагороженные мусорные контейнеры</w:t>
      </w:r>
    </w:p>
    <w:p>
      <w:pPr>
        <w:pStyle w:val="Style17"/>
        <w:bidi w:val="0"/>
        <w:jc w:val="left"/>
        <w:rPr/>
      </w:pPr>
      <w:r>
        <w:rPr/>
        <w:t>- велосипедный, беговой и пешеходный трафик — для бегунов не нужны настилы, т. к. им лучше бегать по лесному грунту, для велосипедов лучше отдельные маршруты, не пересекающиеся с пешеходными, т. к. скорости другие + им тоже не нужен настил, но нужен какой-то мелко-фракционный материал в местах, где мокрая земля</w:t>
      </w:r>
    </w:p>
    <w:p>
      <w:pPr>
        <w:pStyle w:val="Style17"/>
        <w:bidi w:val="0"/>
        <w:jc w:val="left"/>
        <w:rPr/>
      </w:pPr>
      <w:r>
        <w:rPr/>
        <w:t>- указатели маршрутов — нужны терренкуры, можно треки</w:t>
      </w:r>
    </w:p>
    <w:p>
      <w:pPr>
        <w:pStyle w:val="Style17"/>
        <w:bidi w:val="0"/>
        <w:jc w:val="left"/>
        <w:rPr/>
      </w:pPr>
      <w:r>
        <w:rPr/>
        <w:t xml:space="preserve">- матриалы для благоустройства — дерево </w:t>
      </w:r>
      <w:r>
        <w:rPr>
          <w:lang w:val="en-US"/>
        </w:rPr>
        <w:t>VS</w:t>
      </w:r>
      <w:r>
        <w:rPr>
          <w:lang w:val="ru-RU"/>
        </w:rPr>
        <w:t xml:space="preserve"> полимерная терассная доска 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  <w:t xml:space="preserve">Ирина Пронякина </w:t>
      </w:r>
    </w:p>
    <w:p>
      <w:pPr>
        <w:pStyle w:val="Style17"/>
        <w:bidi w:val="0"/>
        <w:jc w:val="left"/>
        <w:rPr/>
      </w:pPr>
      <w:r>
        <w:rPr/>
        <w:t>Мысли из обсуждений в коллегами маршрутов. Для длинных маршрутов ( с холодных , с тропы здоровья) парковка не особо актуальна. Те кто на машине  перемещается, не очень захочет так далеко парковаться от комсомольского озера чтобы идити ещё час пешком. А потом обратно. То есть это маршруты для тех кто на общественном трнаспорте перемещается или живут  рядом с началом тропы. Праковки важны на коротких маршрутах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br/>
        <w:t>Владимир Гурьянов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Можно, конечно сосредоточиться только на маршрутах, а остальное всё отрефлексировать потом, но правильно ли это?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Каждый, кто ходил по всем дорожкам с Дзержинского видел, что "точки входа" - генераторы мусора. Взгляните на двор за "Пикником". Где-то лучше, где-то хуже но это общая проблема. По входу с конца улицы Дзержинского я уже писал - кроме стихийной парковки там весьма неживописный мусорный контейнер. Но он там хотя бы есть и как контейнер по дороге ниже вывозится коммунальными службами. Что не сказать о дворах и улицах по маршрутам массового входа в лес. Кстати,белые мешки, о которых тут писали восторженно ("даже урны там есть") - это не результат работы коммунальных служб, а результат самоорганизации граждан. Реально одного человека, которому в какой-то момент может просто надоесть или еще что (дай Бог ему здоровья). Но за пределы троп "белые урны" не выходят. Поэтому по мере приближения к частному сектору количество брошенного мусора растет и его нет лишь там, где опять же убирают местные жители. Вывозим сами пакеты с бутылками, мангалы и тп. Поэтому маршруты маршрутами, но пытаясь популяризовать точки входа нужно думать и о том как будем бороться с "антропогенной нагрузкой". И на лес, и на близлежащие жилые массивы, которые проходящим "диким туристам" по понятным причинам вовсе не рады.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Выводы: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1. предложение должно содержать обязательное определение порядка уборки леса, улиц и дворов по маршрутам. С закреплением этих обязательств и источников их финансирования за конкретными городскими организациями. Иначе свалки будут множиться.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2. Обустраивать и популяризировать нужно ограниченное число точек входа по которым есть решение логистических и мусорных проблем. Остальные - оставить местным жителям. Они их и так знают и в меру своих сил поддерживают вокруг них чистоту.   </w:t>
      </w:r>
    </w:p>
    <w:p>
      <w:pPr>
        <w:pStyle w:val="Style17"/>
        <w:bidi w:val="0"/>
        <w:spacing w:before="0" w:after="0"/>
        <w:jc w:val="left"/>
        <w:rPr/>
      </w:pPr>
      <w:r>
        <w:rPr/>
        <w:t>3. Касательно парковок. @Irnenko правильно отметила, что они важны только на коротких маршрутах. Но так по ним и есть проблема. С Дзержинского все маршруты короткие, а парковок нет в принципе. Поэтому где-то они стихийные, а где-то начинают формироваться точки подъезда/отъезда на Яндекс-такси из частного сектора. Что тоже создает проблему (такси ожидают людей, добавляя к частному транспорту еще и общественный). Всё это и сейчас в сезон создает проблемы тем, кто живет в этих дворах и домах. А при устройстве благоустроенного маршрута мы получим "парковку на Кавалерийской" в нескольких точках по периметру леса. Всё это имеет смысл взвесить с точки зрения комплекса проблем, а не просто "давайте пересчитаем все возможные тропы, ведущие в лес". Я, кстати, ещё маршрут через гаражный кооператив "Родничок" знаю и через дворы на проезде Томский, но я их ни рекламировать, ни рекомендовать не буду :))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Сегодня утром прошёл по тропе от перекрёстка Ленина - Доваторцев до конца улицы Дзержинского.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Промежуточные выводы: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1. Увы, парковка Перинатального центра прямого выхода в лес не имеет. Возможность выделенного прохода (а сквозной вряд ли разрешат по соображениям безопасности) визуально не просматривается. С одной стороны разные вспомогательные сооружения типа кислородной станции, с другой - территория центра идёт уступом и узкий проход прижат к забору краевой больницы.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2. Тропа идёт от жилых домов, есть проезд со стороны Банка / проезда к гаражному кооперативу. Но он рассчитан только на местных жителей (там ещё есть частные дома). В проекции территории центра дорожка асфальтирована. Дальше идёт тропа, которая раздваивается - одна в сторону родников, другая - в сторону конца улицы Дзержинского. Спуск туда занимает не больше трёх минут. 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Вполне может быть правильной точкой входа в лес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Маршрут имеет преимущества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- остановка общественного транспорта и парковка в начале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- пологий спуск - подъем подходящий для колясок и велосипедов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- логистическая связанность отличная: налево на тропу здоровья, направо - на Дзержинского или дальше на пруд </w:t>
      </w:r>
    </w:p>
    <w:p>
      <w:pPr>
        <w:pStyle w:val="Style17"/>
        <w:bidi w:val="0"/>
        <w:spacing w:before="0" w:after="0"/>
        <w:jc w:val="left"/>
        <w:rPr/>
      </w:pPr>
      <w:r>
        <w:rPr/>
        <w:t>- есть основание облагородить вход с Дзержинского с закрытием стихийной парковки. Обустроить там действующую детскую площадку, контейнер с мусором закрыть декоративной панелью как на пруду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  <w:t>Лада Дубинина</w:t>
      </w:r>
    </w:p>
    <w:p>
      <w:pPr>
        <w:pStyle w:val="Style17"/>
        <w:bidi w:val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1"/>
        </w:rPr>
        <w:t>Ладу не нужно убеждать, что не надо асфальтировать тропы. Лада вообще такого нигде не говорила. Лада хочет ходить по меленькому камушку или деревянным настилам. И Лада очень не хочет, чтобы в лесу был асфальт. Поэтому, когда администрация говорит Ладе "Давайте сделаем хорошо", Лада пытается понять, на что она в силах повлиять, чтобы было хорошо, и ни лес ни страдал, ни люди, которые через этот лес перемещаются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1"/>
        </w:rPr>
        <w:t>Так же Лада не хочет в лесу ларьков, аттракционов и прочей дребедени. Но вот площадочку для йоги или там ещё какой другой гимнастики - это можно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1"/>
        </w:rPr>
        <w:t>И чтобы на велике можно было проехать не рискуя кувыркнуться через руль сверху вниз, а потом снизу вверх не надо было бы переть всю дорогу на себе, а можно было бы осилить уклон сидя на нём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1"/>
        </w:rPr>
        <w:t>Ещё Лада не хочет, чтобы в лесу где попало шашлыки жарили. Но Лада понимает, что за всеми не уследишь, всё равно будут жарить. Тогда у Лады возникает гипотеза, что хорошо было бы сделать цивилизованные площадки для этого, чтобы минимизировать возможности для возгорания леса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1"/>
        </w:rPr>
        <w:t>У Лады ещё много чего есть сказать по этому поводу. Но вы же не спрашивали. А выводы сделали. Но это ваши выводы, они ко мне не имеют никакого отношения вообще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C1E21"/>
          <w:spacing w:val="0"/>
          <w:sz w:val="21"/>
        </w:rPr>
        <w:t>И ещё Лада уверена, что её мнение не единственно правильное и возможное, поэтому Лада готова сделать так, чтобы диалог был возможен, и люди друг друга услышали. Главное, чтобы люди вот этого вот захотели - услышать друг друга.</w:t>
      </w:r>
      <w:r>
        <w:rPr/>
        <w:t xml:space="preserve"> 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Ольга Касимова</w:t>
      </w:r>
    </w:p>
    <w:p>
      <w:pPr>
        <w:pStyle w:val="Style17"/>
        <w:bidi w:val="0"/>
        <w:spacing w:before="0" w:after="0"/>
        <w:jc w:val="left"/>
        <w:rPr/>
      </w:pPr>
      <w:r>
        <w:rPr/>
        <w:t>Моя небольшая рефлексия.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Ходила с @w00d31f по маршруту 7 и 8, в целом тропы по лесу очень удобные, пологие, отсутствуют серьёзные перепады и сложные участки, отрезок тропы не большой, легко и непринуждённо с маленьким ребёнком и собакой мы добрались до пруда. </w:t>
      </w:r>
    </w:p>
    <w:p>
      <w:pPr>
        <w:pStyle w:val="Style17"/>
        <w:bidi w:val="0"/>
        <w:spacing w:before="0" w:after="0"/>
        <w:jc w:val="left"/>
        <w:rPr/>
      </w:pPr>
      <w:r>
        <w:rPr/>
        <w:t>На мой взгляд основная проблема это вход в лес. Он возможен только с улицы Авиационной с очень странными проходами между домами, которые нужно знать. Попасть на эту улицу можно 2-мя способами:</w:t>
      </w:r>
    </w:p>
    <w:p>
      <w:pPr>
        <w:pStyle w:val="Style17"/>
        <w:bidi w:val="0"/>
        <w:spacing w:before="0" w:after="0"/>
        <w:jc w:val="left"/>
        <w:rPr/>
      </w:pPr>
      <w:r>
        <w:rPr/>
        <w:t>1. со стороны ул. Ковалерийской и только идя по правой стороне с переходом улицы через пешеходный переход.</w:t>
      </w:r>
    </w:p>
    <w:p>
      <w:pPr>
        <w:pStyle w:val="Style17"/>
        <w:bidi w:val="0"/>
        <w:spacing w:before="0" w:after="0"/>
        <w:jc w:val="left"/>
        <w:rPr/>
      </w:pPr>
      <w:r>
        <w:rPr/>
        <w:t>2. с Дзержинского Ломоносова протиснувшись между домом и заброшенной стойкой, спустившись по разбитой лестнице до ул. Авиационной. И там опять странный проход между частними домами к лесу.</w:t>
      </w:r>
    </w:p>
    <w:p>
      <w:pPr>
        <w:pStyle w:val="Style17"/>
        <w:bidi w:val="0"/>
        <w:spacing w:before="0" w:after="0"/>
        <w:jc w:val="left"/>
        <w:rPr/>
      </w:pPr>
      <w:r>
        <w:rPr/>
        <w:t>Поэтому вижу задачу и в благоустройстве прилегающей территории к лесу и установку навигационных указателей на пути к тропам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Солгалова </w:t>
      </w:r>
    </w:p>
    <w:p>
      <w:pPr>
        <w:pStyle w:val="Style17"/>
        <w:bidi w:val="0"/>
        <w:spacing w:before="0" w:after="0"/>
        <w:jc w:val="left"/>
        <w:rPr/>
      </w:pPr>
      <w:r>
        <w:rPr/>
        <w:t>Кстати провела вчера опрос среди друзей, немного людей ответили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Люди в лес ходят, скорее редко чем часто - ходят за природой, умиротворением, тишиной, звуками леса/птичками и воздухом :)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Лавочки хотят, со спинками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Мусорок хотят побольше (видимо чтобы лежало мусора поменьше), 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Благоустроенную дорожку от тропы здоровья до Комсака (как раз где мы шли) хотят, но прям асфальтов не хотят :) 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Про деревянные настилы надо ещё спросить.…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Юрий Никулин</w:t>
      </w:r>
    </w:p>
    <w:p>
      <w:pPr>
        <w:pStyle w:val="Style17"/>
        <w:bidi w:val="0"/>
        <w:spacing w:before="0" w:after="0"/>
        <w:jc w:val="left"/>
        <w:rPr/>
      </w:pPr>
      <w:r>
        <w:rPr/>
        <w:t>Очистка Таманского леса с 2011 года волонтёрили,</w:t>
      </w:r>
    </w:p>
    <w:p>
      <w:pPr>
        <w:pStyle w:val="Style17"/>
        <w:bidi w:val="0"/>
        <w:spacing w:before="0" w:after="0"/>
        <w:jc w:val="left"/>
        <w:rPr/>
      </w:pPr>
      <w:r>
        <w:rPr/>
        <w:t>в прошлом году победили в конкурсе «Что я сделал для Ставрополя»</w:t>
      </w:r>
    </w:p>
    <w:p>
      <w:pPr>
        <w:pStyle w:val="Style17"/>
        <w:bidi w:val="0"/>
        <w:spacing w:before="0" w:after="0"/>
        <w:jc w:val="left"/>
        <w:rPr/>
      </w:pPr>
      <w:r>
        <w:rPr/>
        <w:t>Основной трафик идёт от остановок по Дзержинского, через Авиационную от Военкомата, в плохую погоду не ходят, потому что не пройти по лесу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От Ломоносова, лестница разбитая. </w:t>
      </w:r>
    </w:p>
    <w:p>
      <w:pPr>
        <w:pStyle w:val="Style17"/>
        <w:bidi w:val="0"/>
        <w:spacing w:before="0" w:after="0"/>
        <w:jc w:val="left"/>
        <w:rPr/>
      </w:pPr>
      <w:r>
        <w:rPr/>
        <w:t>По прямой 450 метров вниз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Лесорубы чистят лес С Заслонова и Квалерийской по просекам </w:t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Слушания по зеленому поясу — погуглить поручение правительства. Белёвцев — природоохранный прокурор, ставит свою резолюцию. </w:t>
      </w:r>
    </w:p>
    <w:p>
      <w:pPr>
        <w:pStyle w:val="Style17"/>
        <w:rPr/>
      </w:pPr>
      <w:r>
        <w:rPr/>
        <w:t xml:space="preserve">Участок лес С-З р-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ource Sans Pro">
    <w:altName w:val="sans-serif"/>
    <w:charset w:val="cc"/>
    <w:family w:val="auto"/>
    <w:pitch w:val="default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bidi w:val="0"/>
      <w:spacing w:before="0" w:after="0"/>
      <w:jc w:val="left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2-01T11:37:55Z</dcterms:modified>
  <cp:revision>11</cp:revision>
  <dc:subject/>
  <dc:title/>
</cp:coreProperties>
</file>